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农业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cs="宋体;SimSun" w:ascii="宋体;SimSun" w:hAnsi="宋体;SimSun"/>
          <w:b/>
          <w:sz w:val="36"/>
          <w:szCs w:val="36"/>
        </w:rPr>
        <w:t>-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学年“十佳大学生”名单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双，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，园艺学院园林专业学生；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spacing w:val="-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行，男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，</w:t>
      </w:r>
      <w:r>
        <w:rPr>
          <w:rFonts w:ascii="仿宋_GB2312" w:hAnsi="仿宋_GB2312" w:cs="宋体;SimSun" w:eastAsia="仿宋_GB2312"/>
          <w:spacing w:val="-11"/>
          <w:kern w:val="0"/>
          <w:sz w:val="32"/>
          <w:szCs w:val="32"/>
        </w:rPr>
        <w:t>食品科学与工程学院食品科学与工程专业学生；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睿博，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，农学院农学专业学生；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于延涛，男，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级，工程技术学院机械设计制造及其自动化专业学生；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陶晨璐，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，生命科学学院制药工程专业学生；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婧，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，资源与环境学院环境工程专业学生；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耿朝阳，男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，经济管理学院农林经济管理专业学生；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余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涛，男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，人文学院应用心理学专业学生；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丽丽，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，信息技术学院计算机科学与技术专业学生；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文清，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，动物科学技术学院水产养殖学专业学生。</w:t>
      </w:r>
    </w:p>
    <w:p>
      <w:pPr>
        <w:pStyle w:val="Normal"/>
        <w:widowControl/>
        <w:spacing w:lineRule="exact" w:line="740"/>
        <w:ind w:firstLine="56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9:00Z</dcterms:created>
  <dc:creator>*</dc:creator>
  <dc:description/>
  <cp:keywords/>
  <dc:language>en-US</dc:language>
  <cp:lastModifiedBy>雷 宇桥</cp:lastModifiedBy>
  <cp:lastPrinted>2018-05-10T21:48:00Z</cp:lastPrinted>
  <dcterms:modified xsi:type="dcterms:W3CDTF">2019-11-19T07:52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