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农业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学年“十佳班级”名单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文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应用心理学专业一班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物科学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动物科学专业六班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科学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生物技术专业二班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计算机科学与技术专业一班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植物保护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植物保护专业五班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交通运输专业一班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国语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英语专业三班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品科学与工程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食品质量与安全专业三班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源与环境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环境科学专业一班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药材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药学专业一班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9:00Z</dcterms:created>
  <dc:creator>*</dc:creator>
  <dc:description/>
  <cp:keywords/>
  <dc:language>en-US</dc:language>
  <cp:lastModifiedBy>雷 宇桥</cp:lastModifiedBy>
  <cp:lastPrinted>2018-05-10T21:48:00Z</cp:lastPrinted>
  <dcterms:modified xsi:type="dcterms:W3CDTF">2019-11-19T08:3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