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农业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cs="宋体;SimSun" w:ascii="宋体;SimSun" w:hAnsi="宋体;SimSun"/>
          <w:b/>
          <w:sz w:val="36"/>
          <w:szCs w:val="36"/>
        </w:rPr>
        <w:t>-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学年“十佳大学生”提名奖名单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向文韬，男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，动物科学技术学院动物科学专业学生；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长兴，男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，经济管理学院财务管理专业学生；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吕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雨，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，资源与环境学院农业资源与环境专业学生；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学超，男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，植物保护学院植物保护专业学生；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孔幸茵，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，外国语学院英语专业；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付然欣，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，生命科学学院生物技术专业学生；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文君，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，人文学院应用心理学专业学生；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田时秋，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，中药材学院中药学专业学生；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金姗，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，食品科学与工程学院粮食工程专业学生；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姜彭午，男，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017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级，工程技术学院农业机械化及其自动化专业学生；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付钰博，男，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016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级，信息技术学院电子信息科学与技术专业学生；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安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迪，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，农学院农学专业学生；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鲍艺萱，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，植物保护学院应用生物科学专业学生；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文哲，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，中药材学院植物科学与技术专业；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鄢雨琳，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，园艺学院园林专业学生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9:00Z</dcterms:created>
  <dc:creator>*</dc:creator>
  <dc:description/>
  <cp:keywords/>
  <dc:language>en-US</dc:language>
  <cp:lastModifiedBy>雷 宇桥</cp:lastModifiedBy>
  <cp:lastPrinted>2018-05-10T21:48:00Z</cp:lastPrinted>
  <dcterms:modified xsi:type="dcterms:W3CDTF">2019-11-19T08:1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