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340" w:before="312" w:after="312"/>
        <w:jc w:val="center"/>
        <w:rPr>
          <w:rFonts w:ascii="宋体;SimSun" w:hAnsi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吉林农业大学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>8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>-201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学年院级学生先进个人公示名单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院级三好学生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7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动物科学技术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67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李月堡    徐曼曼    彭  磊    唐亚萍    刘托娅    桑欢欢    熊梦越    苏  诺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佳敏    张国言    石彧萌    蒋  星    李  磊    王玉杰    周远康    冯甜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瑞霞    陈  熙    李晓明    钱香钰    何嘉玲    李秦艳    董小美    李晓涵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佳利    郭绪坤    谢宝夫    赵  璐    栗亚静    么宝兰    阳志康    江雪莲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彦茗    杨  蒙    徐雪美    王子瑄    张江绒    王晓青    周  鹤    刘泽北耿  阳    李丹妮    刘  智    张  颖    李  健    刘欣丽    杜  琼    仲成坤    顾蓉蓉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潘婷婷    王敏洁    郑菡萏    谷咏宣    肖玉花    高  杰    张宁玥    陈雪清    王家威    于佳豪    王棋冉    杨  祥    凤  焱    赵婉竹    柳梓淇    曾衣敏    郝玉鹏    吴奕莹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生命科学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42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张煜鑫    杨文淇    周俊名    韩佳壮    谭  维   于佳祺    田  旭     崔朴慧   刘  晶    徐  洁    张宇晴    刘雨欣    管翊君   卢欣月    李冰伦     田佳佳   李诗雨    郑  琳    郭  萍    周  旋    张文琦   言  茜    刘邵宇     郑凯露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褚  昊    王  杰    庞英楠    杨欣畅    魏鹏瑶   庞富生    李  甜     姜云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莹    王丽雪    马建勋    王  依    张淑雅   郭勇鑫    李佳欣     张一山    董子剑    齐佳旭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农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朱笑莹    苏  帅    范佳怡    范玉环    邹  敏    田睹阳    袁晴欣    李炳序    冷梓甜    张洪铭    李雪斌    薛吉智    林凯翔    李兴芸    何  燕    张  影    熊尚烨    张宇童    陆  洋    唐继伟    李雪晴    李宛春    李晓凤    陈冰红    黄诗萌    蒋婷婷    王  薇    李  笑    王志博    朱  敏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工程技术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55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魏延鹏    赵世鑫    鲍成龙    焦溢超    陈梦瑶    赵  旭    </w:t>
      </w:r>
      <w:r>
        <w:rPr>
          <w:rFonts w:ascii="仿宋_GB2312" w:hAnsi="仿宋_GB2312" w:cs="宋体;SimSun" w:eastAsia="仿宋_GB2312"/>
          <w:sz w:val="24"/>
        </w:rPr>
        <w:t>颜  旭</w:t>
      </w:r>
      <w:r>
        <w:rPr>
          <w:rFonts w:ascii="仿宋_GB2312" w:hAnsi="仿宋_GB2312" w:eastAsia="仿宋_GB2312"/>
          <w:sz w:val="24"/>
        </w:rPr>
        <w:t xml:space="preserve">    胡智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彬    邴树龙    陈泓成    贺小雨    廖靖成    曹  璐    丁得林    于昕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钱俊英    彭亚玲    李刘全    汪  灿    蒋志松    陆  浩    李佳琳    杨连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  蕊    侯泽园    郭新博    孙明宇    佟忠南    李航英    俞焕杰    张  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远恒    张莹莹    杜政熠    王  淇    刘春燕    许婷婷    韩雪成    王二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若琪    冯  宇    孙新阳    孟祥宁    宋冰静    刘若男    王艺婷    陈展鹏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陈登骞    杨  壮    张炜朋    周兆麟    </w:t>
      </w:r>
      <w:r>
        <w:rPr>
          <w:rFonts w:ascii="仿宋_GB2312" w:hAnsi="仿宋_GB2312" w:cs="宋体;SimSun" w:eastAsia="仿宋_GB2312"/>
          <w:sz w:val="24"/>
        </w:rPr>
        <w:t>赵旭辉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韩东赫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朱平飞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经济管理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83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邵  帅    郝亚帆    李佳玉    杨嘉鑫    柯岳宇    王文睿    张恩泽    杨月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万松    赵羚亦    于津浩    赵雪莹    韩佳宁    廖紫玲    何  玥    包天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文佳    陈泓廷    陆浩然    吴佳玉    李秀锦    张梦宇    吕  晋    路  爽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  娜    王璐莹    王敏霞    李  琳    余慧杰    李寅旭    申天天    吴锦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婉沛    裴  洋    李丽雪    杨亚男    王新怡    李政烨    王昱卜    雷  翔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淳    喻温馨    蒋若菲    陈龙杰    张丽娜    李君成    陈苗苗    王  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宏鑫    董佳宁    宋欣蕊    陈红叶    李楚宣    王宇喆    孔维爽    邹  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美琪    张圣柯    甘  彤    施千禧    赵一鸣    高明华    李悦瑄    陈文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明生    姜  艺    郑雅分    张淯琪    苗  阳    谭宇茜    黄美祺    陈关欣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思凡    陈  涛    奚晓雨    李钰惠    胡晓曼    高  烁    邓颖琦    王紫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张馨月    王嘉诣    陈  南 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人文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50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田丰毓    袁  森    刘乐天    温茗瑶    步思婕    蒋文涛    何  欢    刘文英    回静涵    杜明涵    黄译著    梁国涛    许  挺    刘  洋    葛冰晶    张紫薇    卢  冰    刘颜君    王康慧    刘新茹    刘涵玥    张一凡    丁  阳    黄胜强    朱哲仪    王思聪    乔海波    郭天啸    桂  乐    赵宇轩    赵紫薇    孙庆鑫    王廷梅    崔家鑫    张翔云    周明媚    牛莉策    李佳玘    刘飞飞    吴建花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世交    董佳丽    张硕秋    蔡慧清    张雨婷    李鸣鹂    徐佳佳    王  谣    李梦博    全飞烨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食品科学与工程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46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  悦    陈  梅    王鑫源    张靖伟    李梦婷    吴思宇    黄耀光    薛  瑾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王熙钰    周柳莎    李佳玲    刘  悦    王子腾    李春雨    江泽沅    </w:t>
      </w:r>
      <w:r>
        <w:rPr>
          <w:rFonts w:ascii="仿宋_GB2312" w:hAnsi="仿宋_GB2312" w:cs="宋体;SimSun" w:eastAsia="仿宋_GB2312"/>
          <w:sz w:val="24"/>
        </w:rPr>
        <w:t>崔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妍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罗约诺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赵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贺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张少华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徐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娜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魏紫璇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宋明扬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刘博识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吴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颖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赵贵婷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张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芹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姜禹辰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刘燚畅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陈沈燕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高伟凡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孔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淼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张井新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吕佳园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杨振洲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蔡朝萍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刘亚慧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谷政暾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满海硕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郑晓燕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米倩雯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赛男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张辰晏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陶润米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廖彦超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杨敏霞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李泽慧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外国语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13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石语涵    陈世浩    王祥瑞    韩首如    鄢  语    王  闻    董  铭    李云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晓影    周  旭    刘  赫    范金雨    李丹妮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信息技术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42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易钧淞    阮卫强    王  智    李冬梅    黄芳菲    张  亭    林沈铭    孔德玲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林  熠    马小华    刘明昊    朴欣茹    朱卓然    王  准    张津源    吕昌晶 王思予    温惠敏    冯雅琦    韦卫莹    李  佩    姜  楠    周子洁    </w:t>
      </w:r>
      <w:r>
        <w:rPr>
          <w:rFonts w:ascii="仿宋_GB2312" w:hAnsi="仿宋_GB2312" w:cs="宋体;SimSun" w:eastAsia="仿宋_GB2312"/>
          <w:sz w:val="24"/>
        </w:rPr>
        <w:t>尤  康</w:t>
      </w:r>
      <w:r>
        <w:rPr>
          <w:rFonts w:ascii="仿宋_GB2312" w:hAnsi="仿宋_GB2312" w:cs="宋体;SimSun" w:eastAsia="仿宋_GB2312"/>
          <w:sz w:val="24"/>
        </w:rPr>
        <w:t xml:space="preserve"> 冷全阳    丁彦婷    贠红岩    邓  昊    赵心竹    陈莉娟    魏胜鹏    贺一凡 曾田刚    姜毅娜    阿慧玲    刘  洋    闫赵薇    张  渝    李春兰    王  泽张  岩    尚  烨  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园艺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44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380"/>
        <w:ind w:left="240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吴  铮    旷丽凤    曲  铭    赵俊峰    高  昕    张玉洁    刘丽佳    王换明</w:t>
      </w:r>
    </w:p>
    <w:p>
      <w:pPr>
        <w:pStyle w:val="Normal"/>
        <w:spacing w:lineRule="exact" w:line="380"/>
        <w:ind w:left="240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谢  彬    朱怀志    宋诗艳    马  月    秦  睿    胡心然    罗  蓉    何其娈</w:t>
      </w:r>
    </w:p>
    <w:p>
      <w:pPr>
        <w:pStyle w:val="Normal"/>
        <w:spacing w:lineRule="exact" w:line="380"/>
        <w:ind w:left="240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吕婧妍    付熠昆    徐绮蔚    杨晋珑    周  箫    靳雯洁    吴  镝    焦路路</w:t>
      </w:r>
    </w:p>
    <w:p>
      <w:pPr>
        <w:pStyle w:val="Normal"/>
        <w:spacing w:lineRule="exact" w:line="380"/>
        <w:ind w:left="240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王新婕    宋雨璇    杨朝平    李丹红    寇博晨    钱思如    朱海沿    张  琦</w:t>
      </w:r>
    </w:p>
    <w:p>
      <w:pPr>
        <w:pStyle w:val="Normal"/>
        <w:spacing w:lineRule="exact" w:line="380"/>
        <w:ind w:left="240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贡怡晴    贺思凡    胡淞博    舒龙华    孙菲阳    杨润宇    张馨月    张梦瑶</w:t>
      </w:r>
    </w:p>
    <w:p>
      <w:pPr>
        <w:pStyle w:val="Normal"/>
        <w:spacing w:lineRule="exact" w:line="380"/>
        <w:ind w:left="240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黄普鑫    赵珍梅    王萌萌    伍  婵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资源与环境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47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</w:t>
      </w:r>
      <w:r>
        <w:rPr>
          <w:rFonts w:eastAsia="仿宋_GB2312" w:cs="仿宋_GB2312" w:ascii="仿宋_GB2312" w:hAnsi="仿宋_GB2312"/>
          <w:b/>
          <w:color w:val="000000"/>
          <w:sz w:val="24"/>
        </w:rPr>
        <w:t>)</w:t>
      </w:r>
      <w:r>
        <w:rPr>
          <w:rFonts w:ascii="仿宋_GB2312" w:hAnsi="仿宋_GB2312" w:cs="仿宋_GB2312" w:eastAsia="仿宋_GB2312"/>
          <w:b/>
          <w:color w:val="000000"/>
          <w:sz w:val="24"/>
        </w:rPr>
        <w:t>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毛振宇    赵文婷    张比男    王  晗    罗  伟    张贤钊    宋雨蒙    郑春雨    唐雅楠    吴  含    潘诗雨    郝  芳    李美佳    杜  玉    王维鑫    宋泽溪    郭佳琦    杨艺玮    李志兵    王雅贺    徐  彪    司  雯    郭玉敏    陈  敏    郑少勇    黄益丹    舒业勤    张羽涵    胡艳萍    周嘉駉    黄星宇    林  鹏    李汗玉    周俊彤    刘林静    纪  傲    刘  悦    武莹莹    于  麗    杨玉玲    杨  泽    万修虹    安昱霖    张靖瑜    黄铭佳    舒  琪    张玉洁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中药材学院 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38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郑丹丹    高栩飞    戴雪杉    侯云逸    马青霞    孟祥菲    郑晓春    林晓凤伭  婷    王琪琪    刘树骐    鲁  露    王晓萌    张  可    何佳池    刘子君   胡冰冰    郎士跃    闫  嘉    霍德洋    王  丽    叶思敏    杨  鹭    王一谋    李  盘    魏冬雨    肖如萍    杨梅玲    李  雅    殷晓翠    王  曦    程译瑶  徐新悦    张之钰    刘懿萱    王宇萌    张露影    吴玉庭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植物保护学院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8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春月    杨立辉    韦宇华    李生洋    杨雯予    周晓妍    宁  宁    尚学钰    李岩佳    徐思云    田  孟    龚梅芳    田慧迪    李成成    毕嘉鑫    徐敏慧    黄玉汝    侯伟男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院级优秀学生干部（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344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人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动物科学技术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38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380"/>
        <w:ind w:left="240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田雅文    马  飒    李思慧    武文君    吴岳蔗    宋志锋    张向楠    王鹤潼</w:t>
      </w:r>
    </w:p>
    <w:p>
      <w:pPr>
        <w:pStyle w:val="Normal"/>
        <w:spacing w:lineRule="exact" w:line="380"/>
        <w:ind w:left="240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张国文    冯玺泽    刘佳伟    任格晗    呼映君    赵  丰    姚  尧    杨慧莹</w:t>
      </w:r>
    </w:p>
    <w:p>
      <w:pPr>
        <w:pStyle w:val="Normal"/>
        <w:spacing w:lineRule="exact" w:line="380"/>
        <w:ind w:left="240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张婉莹    徐莹雪    李鹏惠    任晓林    范晓雯    包文龙    王思怡    钱佳豪</w:t>
      </w:r>
    </w:p>
    <w:p>
      <w:pPr>
        <w:pStyle w:val="Normal"/>
        <w:spacing w:lineRule="exact" w:line="380"/>
        <w:ind w:left="240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田  雪    鞠天缘    王馨悦    韩天宇    侯春琦    吕雨珠    单诗淇    魏代民</w:t>
      </w:r>
    </w:p>
    <w:p>
      <w:pPr>
        <w:pStyle w:val="Normal"/>
        <w:spacing w:lineRule="exact" w:line="38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采世豪    谭旺红    杜  鑫    邓芯蕊    张  璐    张艺文 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生命科学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25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王天一    丁浩群    王星宇    王心智    李美旭   程换然   王星凯    张文沐     任昱霖    任广昕    谭诗锦    刘莹莹    唐  浩   景  致   徐梦瑶    祝佳君       王婉婷    姜  楠    高  柏    王  旭    孙  旭    刘  帅   金禹彤    李  享      姚  时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农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18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</w:t>
      </w:r>
      <w:r>
        <w:rPr>
          <w:rFonts w:eastAsia="仿宋_GB2312" w:cs="仿宋_GB2312" w:ascii="仿宋_GB2312" w:hAnsi="仿宋_GB2312"/>
          <w:b/>
          <w:color w:val="000000"/>
          <w:sz w:val="24"/>
        </w:rPr>
        <w:t>)</w:t>
      </w:r>
      <w:r>
        <w:rPr>
          <w:rFonts w:ascii="仿宋_GB2312" w:hAnsi="仿宋_GB2312" w:cs="仿宋_GB2312" w:eastAsia="仿宋_GB2312"/>
          <w:b/>
          <w:color w:val="000000"/>
          <w:sz w:val="24"/>
        </w:rPr>
        <w:t>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景  娜    马啟越    郑敏慧    黄金杰    闫  诺    高云飞    黄曦航    张宇童    李  瑶    李  月    王恺聪    张佳琳    刘雨洁    罗熠宁    赵  桐    王虹霏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柳双双    李  响 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工程技术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33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孙大淳    张  琳    李  进    贾海双    王  恺    孙鑫宇    于松印    孙  亮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月华    洪树啸    张  博    秦秀章    李鑫鹏    查伟卿    何青泽    陈  雪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航    刘俊江    于保瑞    张海霞    姜志龙    周雷进雨  赖有春    姚  旭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文龙    刘贞彤    史建权    刘志佳    康吉祥    石展光    邹功鹏    李诗沫                                                                                     刘丰毓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经济管理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50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姚  琪    张馨宇    王丽霞    伊健萌    李  钺    侯丽炎    胡晓晴    宋  赫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赵士杰    尤诗雨    王舒乐    徐镜淇    张  佩    才  成    夏  彤    李亚纯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薇舒    赖金铭    王田甜    邓成功    林  旭    王嘉琦    马文浩    柴  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何思龙    赵哲锋    马翠翠    尤国成    周贺兰    石兆华    宋禹娇    宋晓昱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曲思琪    冯硕奇    徐嘉珧    冯慧娜    石婉婷    付  艺    付佳琦    王  鑫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冯少波    刘  宠    崔博翔    肖奇硕    张斯文    史晓妍    孟令伟    段童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任  楠    覃华湘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人文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姜振祥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刘佳峰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马一文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刘晏初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杨  楠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王  寒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张嘉琦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姜珊珊李明伟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伊里亚迪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凌子怡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李承轩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詹雷宇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李思思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张建国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陈国正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陈  宇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曾云云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杨宝奇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薛党避乾  孙  嘉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 王  昊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程金琪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石帅剑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毛一贞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黄淑琪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封雨含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马雨彤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郭小华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曾繁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食品科学与工程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28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郑启航    王  尧    聂萌滋    姜  鑫    柳羽哲    李  响    刘利鹏    赵  宇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刘益辛    </w:t>
      </w:r>
      <w:r>
        <w:rPr>
          <w:rFonts w:ascii="仿宋_GB2312" w:hAnsi="仿宋_GB2312" w:cs="宋体;SimSun" w:eastAsia="仿宋_GB2312"/>
          <w:sz w:val="24"/>
        </w:rPr>
        <w:t>毛思凝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王佳寻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张智敏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崔淋淋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刘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畅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闻家豪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崔瀚文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丰贵江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由诗维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郭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硕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陈圣尹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梅何宝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杜雅纯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章新蓉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刘睿佳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睿琪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王雅楠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孔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媛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宋佳月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外国语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8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戚函瑞    叶明珠    高鸣野    刘金哲    朱  玲    王欣琦    魏  琪    丁明慧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信息技术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25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赵梓淞    刘宇奇    王  雪    雷振山    崔洋铭    刘欣瑞    王好琦    赵晨宇焦  磊    王  欣    金梓祺    陶  韬    何雅婷    刘奎酉    张芮祥    张文博 赵丽亚    白  剑    吴玉珊    栾  雪    刘亚磊    桑钰淇    贾东霖    李子鑫    黄子瑛   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园艺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27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韩  松    周  洋    胡玉鹏    隋子超    刘春刚    刘欣慰    马欣彤    张雅倩段泽容    王艺璇    马若菲    张宇晴    胡  月    林  爽    尹仕琦    蒋林沛冉胜祥    张  颖    王招喜    郭  莹    王冯熠    汤小轩    聂  飞    高  兴陈郑怡    闫  博    赵仁豪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资源与环境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28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宋时雨    崔  壮    黄春雷    张铭航    王一莹    李宾妮    邵尉致    纪  薇    张汐凝    王帅喻    杨东儒    王聆卉    冯严辉    沈兆崟    贾云鹏    卢  扬    肖宇峰    李  琳    陈思邈    单浩宇    王普凡    梁佳文    张  薇    张富铭    安丰旭    朱  琳    郭雅馨    邓友森 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中药材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23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  宁    郭曼玉    康滨心    任弘毅    于海权    赵  倩    王娇娇    梁翠云曾翠莲    徐铭阳    张文馨    陆思萌    宋桂梅    王淑晴    周诗琪    庞夏云   尚春瑶    贾梦滢    王  秀    李美瑶    孙博龙    陈欣慧    李惠芬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植物保护学院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人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德华    刘  硕    韩子轩    闫  斌    孙良鹏    王苏宁    刘芮岑    司滟汲    黄  鑫    潘泽群    禹旺斌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院级文体活动先进个人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1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动物科学技术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13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萍亮    宗  彤    卢  毅    刘双喆    刘昕兰    刘瑞雪   任语馨    王  满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丰硕    高子怡    杨轶博    李子涵    陈旭艳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生命科学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8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周小琳    林  伟    刘  宁    胡绍旺    李炎秋    伊晨晨    潘鹏霖    刘明明</w:t>
      </w:r>
    </w:p>
    <w:p>
      <w:pPr>
        <w:pStyle w:val="Normal"/>
        <w:spacing w:lineRule="exact" w:line="400" w:before="0" w:after="0"/>
        <w:ind w:left="1928" w:hanging="1928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农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 w:before="0" w:after="0"/>
        <w:ind w:left="1920" w:hanging="192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苏宇杨    许展维    王一博    涂叶春    于倩珩    苏  晟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工程技术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11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闫  宇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王艳超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刘  源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勾  岩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崔  翔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刘张弛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张海峰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曲秋实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久劲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马  骏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依力亚尔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阿布力米提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经济管理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17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刘志明   穆然坤    白明玉    杨同亮   王彦辉     杨志豪     孙楠楠    吴那为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刘诗琪   雷宇豪    鲜  艳    李子奇   米  胤     杨明志     周  旋    马  翔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杨千禧妃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人文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10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sz w:val="24"/>
        </w:rPr>
        <w:t>陈  航    马可心    石绍辉    毕上博    唐  琳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郭志鹏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郑凯升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王玉林    赵呈瑾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鲍逸晨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食品科学与工程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9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卢彦宏    钱思羽    邹桐桐    </w:t>
      </w:r>
      <w:r>
        <w:rPr>
          <w:rFonts w:ascii="仿宋_GB2312" w:hAnsi="仿宋_GB2312" w:cs="宋体;SimSun" w:eastAsia="仿宋_GB2312"/>
          <w:sz w:val="24"/>
        </w:rPr>
        <w:t>邓娜娜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李权效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张彦宇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冯嘉乐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张栩熠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宇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外国语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24"/>
        </w:rPr>
        <w:t>孔  一    戴  蕴    黄  淼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信息技术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8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韩维舟    王  鹏    董  煜    李东京    王焱琦    赵  丹    林子钺    高一萌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园艺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9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秦雨露    申丹丹    王  悦    韦宣孟    王  婷    伍天霞    张丹怡    聂  畅周昱彤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资源与环境学院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9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耀文    周文娟    张  琳    岳航宇    李  琦    姜瑞洁    戈一茗    姜卓琳    周一诺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中药材学院</w:t>
      </w:r>
      <w:r>
        <w:rPr>
          <w:rFonts w:eastAsia="仿宋_GB2312" w:cs="仿宋_GB2312" w:ascii="仿宋_GB2312" w:hAnsi="仿宋_GB2312"/>
          <w:b/>
          <w:color w:val="000000"/>
          <w:sz w:val="24"/>
        </w:rPr>
        <w:tab/>
      </w:r>
      <w:r>
        <w:rPr>
          <w:rFonts w:ascii="仿宋_GB2312" w:hAnsi="仿宋_GB2312" w:cs="仿宋_GB2312" w:eastAsia="仿宋_GB2312"/>
          <w:b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8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尚子敬    杜  鹏    宋应万    王雨晴    周  易    王  睿    刘浩钰    叶子豪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植物保护学院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梓畅    吴佩航    何  旭    肖  洁</w:t>
      </w:r>
    </w:p>
    <w:p>
      <w:pPr>
        <w:pStyle w:val="Normal"/>
        <w:spacing w:lineRule="exact" w:line="400" w:before="156" w:after="156"/>
        <w:contextualSpacing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sectPr>
      <w:type w:val="nextPage"/>
      <w:pgSz w:w="11906" w:h="16838"/>
      <w:pgMar w:left="1418" w:right="127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7:00Z</dcterms:created>
  <dc:creator>Windows 用户</dc:creator>
  <dc:description/>
  <cp:keywords/>
  <dc:language>en-US</dc:language>
  <cp:lastModifiedBy>雷 宇桥</cp:lastModifiedBy>
  <cp:lastPrinted>2019-10-10T17:35:00Z</cp:lastPrinted>
  <dcterms:modified xsi:type="dcterms:W3CDTF">2019-10-1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